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64" w:leader="none"/>
          <w:tab w:val="left" w:pos="-5004" w:leader="none"/>
          <w:tab w:val="left" w:pos="-4926" w:leader="none"/>
          <w:tab w:val="left" w:pos="-4884" w:leader="none"/>
          <w:tab w:val="left" w:pos="264" w:leader="none"/>
          <w:tab w:val="left" w:pos="8616" w:leader="none"/>
        </w:tabs>
        <w:ind w:left="4266" w:right="57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аучно-производственное республиканское унитарное предприятие «Белорусский государственный институт стандартизации и сертификации»</w:t>
      </w:r>
    </w:p>
    <w:p>
      <w:pPr>
        <w:pStyle w:val="Normal"/>
        <w:tabs>
          <w:tab w:val="clear" w:pos="708"/>
          <w:tab w:val="left" w:pos="-5004" w:leader="none"/>
          <w:tab w:val="left" w:pos="-4884" w:leader="none"/>
          <w:tab w:val="left" w:pos="264" w:leader="none"/>
          <w:tab w:val="left" w:pos="1404" w:leader="none"/>
          <w:tab w:val="left" w:pos="8616" w:leader="none"/>
        </w:tabs>
        <w:ind w:left="4266" w:right="7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Республика Беларусь, 220053, г. Минск, ул. Новаторская, 2А, к. 454, </w:t>
      </w:r>
    </w:p>
    <w:p>
      <w:pPr>
        <w:pStyle w:val="Normal"/>
        <w:tabs>
          <w:tab w:val="clear" w:pos="708"/>
          <w:tab w:val="left" w:pos="-5004" w:leader="none"/>
          <w:tab w:val="left" w:pos="-4884" w:leader="none"/>
          <w:tab w:val="left" w:pos="264" w:leader="none"/>
          <w:tab w:val="left" w:pos="1404" w:leader="none"/>
          <w:tab w:val="left" w:pos="8616" w:leader="none"/>
        </w:tabs>
        <w:ind w:left="4266" w:right="7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269-69-14</w:t>
      </w:r>
    </w:p>
    <w:p>
      <w:pPr>
        <w:pStyle w:val="Newncpi2"/>
        <w:tabs>
          <w:tab w:val="clear" w:pos="708"/>
          <w:tab w:val="left" w:pos="4536" w:leader="none"/>
        </w:tabs>
        <w:jc w:val="lef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сертификацию профессиональной компетентности персонал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 области неразрушающего контрол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6324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506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.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заявителя на проведение сертификации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431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50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58115</wp:posOffset>
                </wp:positionV>
                <wp:extent cx="50977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.45pt" to="504.8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юридический адрес: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161925</wp:posOffset>
                </wp:positionV>
                <wp:extent cx="36969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2.75pt" to="506.3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адрес места осуществления деятельности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48590</wp:posOffset>
                </wp:positionV>
                <wp:extent cx="6412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7pt" to="50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4507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507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банковские реквизиты </w:t>
      </w:r>
      <w:r>
        <w:rPr>
          <w:b/>
          <w:color w:val="000000"/>
          <w:sz w:val="24"/>
          <w:szCs w:val="24"/>
          <w:lang w:val="en-US"/>
        </w:rPr>
        <w:t>IBAN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55575</wp:posOffset>
                </wp:positionV>
                <wp:extent cx="3483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25pt" to="276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155575</wp:posOffset>
                </wp:positionV>
                <wp:extent cx="2537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25pt" to="506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BIC</w:t>
      </w:r>
      <w:r>
        <w:rPr>
          <w:b/>
          <w:color w:val="000000"/>
          <w:sz w:val="24"/>
          <w:szCs w:val="24"/>
        </w:rPr>
        <w:t xml:space="preserve">: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53035</wp:posOffset>
                </wp:positionV>
                <wp:extent cx="16154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05pt" to="294.8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егистрационный номер в </w:t>
      </w:r>
      <w:r>
        <w:rPr>
          <w:b/>
          <w:color w:val="000000"/>
          <w:sz w:val="24"/>
          <w:szCs w:val="24"/>
        </w:rPr>
        <w:t>ЕГР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67005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3.15pt" to="147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330</wp:posOffset>
                </wp:positionH>
                <wp:positionV relativeFrom="paragraph">
                  <wp:posOffset>155575</wp:posOffset>
                </wp:positionV>
                <wp:extent cx="1634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2.25pt" to="306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166370</wp:posOffset>
                </wp:positionV>
                <wp:extent cx="18783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3.1pt" to="509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лефон                                   факс  </w:t>
      </w:r>
      <w:r>
        <w:rPr>
          <w:sz w:val="24"/>
          <w:szCs w:val="24"/>
        </w:rPr>
        <w:t xml:space="preserve">                                          эл. поч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6015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509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лиц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(фамилия, имя собственное, отчество) руководителя организации (уполномоченного лица) заявителя на проведение сертификаци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3257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50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заявляю, что профессиональная компетентность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 служащего (профессия рабочег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6473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5pt" to="510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фамилия, имя собственное, отчество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ответствует требованиям </w:t>
      </w:r>
      <w:r>
        <w:rPr>
          <w:b/>
          <w:color w:val="000000"/>
          <w:sz w:val="24"/>
          <w:szCs w:val="24"/>
          <w:u w:val="single"/>
        </w:rPr>
        <w:t xml:space="preserve">СТБ </w:t>
      </w:r>
      <w:r>
        <w:rPr>
          <w:b/>
          <w:color w:val="000000"/>
          <w:sz w:val="24"/>
          <w:szCs w:val="24"/>
          <w:u w:val="single"/>
          <w:lang w:val="en-US"/>
        </w:rPr>
        <w:t>ISO</w:t>
      </w:r>
      <w:r>
        <w:rPr>
          <w:b/>
          <w:color w:val="000000"/>
          <w:sz w:val="24"/>
          <w:szCs w:val="24"/>
          <w:u w:val="single"/>
        </w:rPr>
        <w:t xml:space="preserve"> 9712-2016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(обозначение документа, на соответствие которому планируется провести сертификацию)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426720</wp:posOffset>
                </wp:positionV>
                <wp:extent cx="28384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3.6pt" to="237.2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4159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.75pt" to="380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ошу провести </w:t>
      </w:r>
      <w:r>
        <w:rPr>
          <w:b/>
          <w:color w:val="000000"/>
          <w:sz w:val="24"/>
          <w:szCs w:val="24"/>
        </w:rPr>
        <w:t>добровольную</w:t>
      </w:r>
      <w:r>
        <w:rPr>
          <w:color w:val="000000"/>
          <w:sz w:val="24"/>
          <w:szCs w:val="24"/>
        </w:rPr>
        <w:t xml:space="preserve"> сертификацию профессиональной компетентности персонала        по                                                                            методу контроля на              уровень компетентности в производственном секторе (или секторе продукции) 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64465</wp:posOffset>
                </wp:positionV>
                <wp:extent cx="6465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95pt" to="508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firstLine="6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firstLine="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 Обязуюс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полнять все условия сертификации компетентности персонал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ответствие сертифицированной компетентности персонала требованиям документов, устанавливающих технические требования, указанных в сертификате компетент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оплатить все расходы по проведению сертификации.</w:t>
      </w:r>
    </w:p>
    <w:p>
      <w:pPr>
        <w:pStyle w:val="Normal"/>
        <w:ind w:hanging="2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hanging="23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144145</wp:posOffset>
                </wp:positionV>
                <wp:extent cx="558927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1.35pt" to="512.3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360"/>
        <w:ind w:hanging="23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(перечень прилагаемых документов)</w:t>
      </w:r>
    </w:p>
    <w:p>
      <w:pPr>
        <w:pStyle w:val="Normal"/>
        <w:ind w:hanging="2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28905</wp:posOffset>
                </wp:positionV>
                <wp:extent cx="648081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0.15pt" to="512.3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059"/>
        <w:gridCol w:w="3446"/>
      </w:tblGrid>
      <w:tr>
        <w:trPr>
          <w:trHeight w:val="240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уполномоченное руководителем должностное лицо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446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/>
          </w:tcPr>
          <w:p>
            <w:pPr>
              <w:pStyle w:val="Normal"/>
              <w:ind w:firstLine="23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            </w:t>
            </w:r>
          </w:p>
        </w:tc>
        <w:tc>
          <w:tcPr>
            <w:tcW w:w="305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39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75</wp:posOffset>
                      </wp:positionV>
                      <wp:extent cx="10134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25pt" to="85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221424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25pt" to="174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18"/>
        </w:rPr>
        <w:t xml:space="preserve"> </w:t>
      </w:r>
      <w:r>
        <w:rPr>
          <w:color w:val="000000"/>
          <w:sz w:val="20"/>
        </w:rPr>
        <w:t>_____ _______________________  20__</w:t>
      </w:r>
      <w:r>
        <w:rPr/>
        <w:t xml:space="preserve">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076"/>
        <w:gridCol w:w="3435"/>
      </w:tblGrid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0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435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ое должностное лицо, уполномоченное на выделение финансовых средств)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39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10134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1pt" to="85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445</wp:posOffset>
                      </wp:positionV>
                      <wp:extent cx="2184400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5pt" to="172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 _______________________  20__ г.</w:t>
      </w:r>
    </w:p>
    <w:p>
      <w:pPr>
        <w:pStyle w:val="Normal"/>
        <w:ind w:firstLine="341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658620" cy="412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ящий №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 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2.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ходящий №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____ 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7:00Z</dcterms:created>
  <dc:creator>kul</dc:creator>
  <dc:description/>
  <cp:keywords/>
  <dc:language>en-US</dc:language>
  <cp:lastModifiedBy>t.kurachova</cp:lastModifiedBy>
  <cp:lastPrinted>2021-07-28T12:33:00Z</cp:lastPrinted>
  <dcterms:modified xsi:type="dcterms:W3CDTF">2024-05-21T07:13:00Z</dcterms:modified>
  <cp:revision>21</cp:revision>
  <dc:subject/>
  <dc:title>Учреждение образования </dc:title>
</cp:coreProperties>
</file>