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64" w:leader="none"/>
          <w:tab w:val="left" w:pos="-5004" w:leader="none"/>
          <w:tab w:val="left" w:pos="-4926" w:leader="none"/>
          <w:tab w:val="left" w:pos="-4884" w:leader="none"/>
          <w:tab w:val="left" w:pos="264" w:leader="none"/>
          <w:tab w:val="left" w:pos="8616" w:leader="none"/>
        </w:tabs>
        <w:ind w:left="4266" w:right="57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8"/>
          <w:szCs w:val="18"/>
          <w:lang w:val="en-US" w:eastAsia="en-US"/>
        </w:rPr>
        <w:t>Научно-производственное республиканское унитарное предприятие «Белорусский государственный институт стандартизации и сертификации»</w:t>
      </w:r>
    </w:p>
    <w:p>
      <w:pPr>
        <w:pStyle w:val="Normal"/>
        <w:tabs>
          <w:tab w:val="clear" w:pos="708"/>
          <w:tab w:val="left" w:pos="-5004" w:leader="none"/>
          <w:tab w:val="left" w:pos="-4884" w:leader="none"/>
          <w:tab w:val="left" w:pos="264" w:leader="none"/>
          <w:tab w:val="left" w:pos="1404" w:leader="none"/>
          <w:tab w:val="left" w:pos="8616" w:leader="none"/>
        </w:tabs>
        <w:ind w:left="4266" w:right="75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Республика Беларусь, 220053, г. Минск, ул. Новаторская, 2А, к. 454, </w:t>
      </w:r>
    </w:p>
    <w:p>
      <w:pPr>
        <w:pStyle w:val="Normal"/>
        <w:tabs>
          <w:tab w:val="clear" w:pos="708"/>
          <w:tab w:val="left" w:pos="-5004" w:leader="none"/>
          <w:tab w:val="left" w:pos="-4884" w:leader="none"/>
          <w:tab w:val="left" w:pos="264" w:leader="none"/>
          <w:tab w:val="left" w:pos="1404" w:leader="none"/>
          <w:tab w:val="left" w:pos="8616" w:leader="none"/>
        </w:tabs>
        <w:ind w:left="4266" w:right="75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т. 269-69-14</w:t>
      </w:r>
    </w:p>
    <w:p>
      <w:pPr>
        <w:pStyle w:val="Newncpi2"/>
        <w:tabs>
          <w:tab w:val="clear" w:pos="708"/>
          <w:tab w:val="left" w:pos="4536" w:leader="none"/>
        </w:tabs>
        <w:jc w:val="left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сертификацию профессиональной компетентности персонал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в области неразрушающего контрол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6324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506.9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1. 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заявителя на проведение сертификации)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431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06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58115</wp:posOffset>
                </wp:positionV>
                <wp:extent cx="509778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.45pt" to="504.8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юридический адрес: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4310</wp:posOffset>
                </wp:positionH>
                <wp:positionV relativeFrom="paragraph">
                  <wp:posOffset>161925</wp:posOffset>
                </wp:positionV>
                <wp:extent cx="36969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2.75pt" to="506.3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w:t>адрес места осуществления деятельности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148590</wp:posOffset>
                </wp:positionV>
                <wp:extent cx="6412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.7pt" to="50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45072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pt" to="507.8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банковские реквизиты </w:t>
      </w:r>
      <w:r>
        <w:rPr>
          <w:b/>
          <w:color w:val="000000"/>
          <w:sz w:val="24"/>
          <w:szCs w:val="24"/>
          <w:lang w:val="en-US"/>
        </w:rPr>
        <w:t>IBAN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55575</wp:posOffset>
                </wp:positionV>
                <wp:extent cx="34836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2.25pt" to="276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3820</wp:posOffset>
                </wp:positionH>
                <wp:positionV relativeFrom="paragraph">
                  <wp:posOffset>155575</wp:posOffset>
                </wp:positionV>
                <wp:extent cx="2537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2.25pt" to="506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BIC</w:t>
      </w:r>
      <w:r>
        <w:rPr>
          <w:b/>
          <w:color w:val="000000"/>
          <w:sz w:val="24"/>
          <w:szCs w:val="24"/>
        </w:rPr>
        <w:t xml:space="preserve">: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153035</wp:posOffset>
                </wp:positionV>
                <wp:extent cx="161544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2.05pt" to="294.8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регистрационный номер в </w:t>
      </w:r>
      <w:r>
        <w:rPr>
          <w:b/>
          <w:color w:val="000000"/>
          <w:sz w:val="24"/>
          <w:szCs w:val="24"/>
        </w:rPr>
        <w:t>ЕГР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167005</wp:posOffset>
                </wp:positionV>
                <wp:extent cx="1280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3.15pt" to="147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9330</wp:posOffset>
                </wp:positionH>
                <wp:positionV relativeFrom="paragraph">
                  <wp:posOffset>155575</wp:posOffset>
                </wp:positionV>
                <wp:extent cx="16344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2.25pt" to="306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4860</wp:posOffset>
                </wp:positionH>
                <wp:positionV relativeFrom="paragraph">
                  <wp:posOffset>166370</wp:posOffset>
                </wp:positionV>
                <wp:extent cx="18783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3.1pt" to="509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телефон                                   факс  </w:t>
      </w:r>
      <w:r>
        <w:rPr>
          <w:sz w:val="24"/>
          <w:szCs w:val="24"/>
        </w:rPr>
        <w:t xml:space="preserve">                                          эл. почт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60159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509.6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 лице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ь (фамилия, имя собственное, отчество) руководителя организации (уполномоченного лица) заявителя на проведение сертификации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32575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508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заявляю, что профессиональная компетентность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 служащего (профессия рабочего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905</wp:posOffset>
                </wp:positionV>
                <wp:extent cx="64731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5pt" to="510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фамилия, имя собственное, отчество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оответствует требованиям </w:t>
      </w:r>
      <w:r>
        <w:rPr>
          <w:b/>
          <w:color w:val="000000"/>
          <w:sz w:val="24"/>
          <w:szCs w:val="24"/>
          <w:u w:val="single"/>
        </w:rPr>
        <w:t xml:space="preserve">СТБ </w:t>
      </w:r>
      <w:r>
        <w:rPr>
          <w:b/>
          <w:color w:val="000000"/>
          <w:sz w:val="24"/>
          <w:szCs w:val="24"/>
          <w:u w:val="single"/>
          <w:lang w:val="en-US"/>
        </w:rPr>
        <w:t>ISO</w:t>
      </w:r>
      <w:r>
        <w:rPr>
          <w:b/>
          <w:color w:val="000000"/>
          <w:sz w:val="24"/>
          <w:szCs w:val="24"/>
          <w:u w:val="single"/>
        </w:rPr>
        <w:t xml:space="preserve"> 9712-2024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(обозначение документа, на соответствие которому планируется провести сертификацию)</w:t>
      </w:r>
    </w:p>
    <w:p>
      <w:pPr>
        <w:pStyle w:val="Normal"/>
        <w:spacing w:lineRule="auto" w:line="36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426720</wp:posOffset>
                </wp:positionV>
                <wp:extent cx="28384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3.6pt" to="237.2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0</wp:posOffset>
                </wp:positionH>
                <wp:positionV relativeFrom="paragraph">
                  <wp:posOffset>41592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.75pt" to="380.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рошу провести </w:t>
      </w:r>
      <w:r>
        <w:rPr>
          <w:b/>
          <w:color w:val="000000"/>
          <w:sz w:val="24"/>
          <w:szCs w:val="24"/>
        </w:rPr>
        <w:t>добровольную</w:t>
      </w:r>
      <w:r>
        <w:rPr>
          <w:color w:val="000000"/>
          <w:sz w:val="24"/>
          <w:szCs w:val="24"/>
        </w:rPr>
        <w:t xml:space="preserve"> сертификацию профессиональной компетентности персонала        по                                                                            методу контроля на              уровень компетентности в производственном секторе (или секторе продукции) 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64465</wp:posOffset>
                </wp:positionV>
                <wp:extent cx="64655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95pt" to="508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ind w:firstLine="6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ind w:firstLine="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. Обязуюс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полнять все условия сертификации компетентности персонал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ответствие сертифицированной компетентности персонала требованиям документов, устанавливающих технические требования, указанных в сертификате компетент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оплатить все расходы по проведению сертификации.</w:t>
      </w:r>
    </w:p>
    <w:p>
      <w:pPr>
        <w:pStyle w:val="Normal"/>
        <w:ind w:hanging="2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ind w:hanging="23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144145</wp:posOffset>
                </wp:positionV>
                <wp:extent cx="558927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1.35pt" to="512.3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360"/>
        <w:ind w:hanging="23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(перечень прилагаемых документов)</w:t>
      </w:r>
    </w:p>
    <w:p>
      <w:pPr>
        <w:pStyle w:val="Normal"/>
        <w:ind w:hanging="2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128905</wp:posOffset>
                </wp:positionV>
                <wp:extent cx="648081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0.15pt" to="512.3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059"/>
        <w:gridCol w:w="3446"/>
      </w:tblGrid>
      <w:tr>
        <w:trPr>
          <w:trHeight w:val="240" w:hRule="atLeast"/>
        </w:trPr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уполномоченное руководителем должностное лицо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446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/>
          </w:tcPr>
          <w:p>
            <w:pPr>
              <w:pStyle w:val="Normal"/>
              <w:ind w:firstLine="23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              </w:t>
            </w:r>
          </w:p>
        </w:tc>
        <w:tc>
          <w:tcPr>
            <w:tcW w:w="305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ind w:firstLine="539"/>
              <w:jc w:val="both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175</wp:posOffset>
                      </wp:positionV>
                      <wp:extent cx="101346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0.25pt" to="85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</wp:posOffset>
                      </wp:positionV>
                      <wp:extent cx="221424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25pt" to="174.1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</w:rPr>
        <w:t>_____ _______________________  20__</w:t>
      </w:r>
      <w:r>
        <w:rPr/>
        <w:t xml:space="preserve">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3076"/>
        <w:gridCol w:w="3435"/>
      </w:tblGrid>
      <w:tr>
        <w:trPr>
          <w:trHeight w:val="240" w:hRule="atLeast"/>
        </w:trPr>
        <w:tc>
          <w:tcPr>
            <w:tcW w:w="36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0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435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ое должностное лицо, уполномоченное на выделение финансовых средств)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ind w:firstLine="539"/>
              <w:jc w:val="both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70</wp:posOffset>
                      </wp:positionV>
                      <wp:extent cx="101346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0.1pt" to="85.4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3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4445</wp:posOffset>
                      </wp:positionV>
                      <wp:extent cx="2184400" cy="190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35pt" to="172.1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 _______________________  20__ г.</w:t>
      </w:r>
    </w:p>
    <w:p>
      <w:pPr>
        <w:pStyle w:val="Normal"/>
        <w:ind w:firstLine="341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1658620" cy="412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одящий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______ 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32.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ходящий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________________ 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2:00Z</dcterms:created>
  <dc:creator>kul</dc:creator>
  <dc:description/>
  <cp:keywords/>
  <dc:language>en-US</dc:language>
  <cp:lastModifiedBy>t.burdukevich</cp:lastModifiedBy>
  <cp:lastPrinted>2021-07-28T12:33:00Z</cp:lastPrinted>
  <dcterms:modified xsi:type="dcterms:W3CDTF">2025-06-04T05:32:00Z</dcterms:modified>
  <cp:revision>2</cp:revision>
  <dc:subject/>
  <dc:title>Учреждение образования</dc:title>
</cp:coreProperties>
</file>